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山东省立医院</w:t>
      </w:r>
      <w:r>
        <w:rPr>
          <w:rFonts w:ascii="黑体" w:hAnsi="黑体" w:cs="黑体" w:eastAsia="黑体"/>
          <w:b/>
          <w:bCs/>
          <w:sz w:val="44"/>
          <w:szCs w:val="44"/>
        </w:rPr>
        <w:t>限制类技术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开展情况公示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介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目前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开展限制类技术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别为异基因造血干细胞移植技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同种异体角膜移植技术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性别重置技术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放射性粒子植入治疗技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肿瘤消融治疗技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人工智能辅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治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技术、体外膜肺氧合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ECMO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技术、自体器官移植技术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、各项技术开展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限制类技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共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例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异基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造血干细胞移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例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平均住院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6.6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天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放射性粒子植入治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例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平均住院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.6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天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肿瘤消融治疗技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平均住院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.5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天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人工智能辅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治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技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0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例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平均住院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.3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天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外膜肺氧合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ECMO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技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例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平均住院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7.4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天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体器官移植技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平均住院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32:00Z</dcterms:created>
  <dc:creator>周倩</dc:creator>
  <dc:description/>
  <dc:language>en-US</dc:language>
  <cp:lastModifiedBy>Tian</cp:lastModifiedBy>
  <dcterms:modified xsi:type="dcterms:W3CDTF">2023-05-17T01:24:46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4D250201D44FFA9CA5B9F3378FDFD</vt:lpwstr>
  </property>
  <property fmtid="{D5CDD505-2E9C-101B-9397-08002B2CF9AE}" pid="3" name="KSOProductBuildVer">
    <vt:lpwstr>2052-11.1.0.14309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