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山东省立医院药物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器械临床试验伦理初始审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日期：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487"/>
        <w:gridCol w:w="8"/>
        <w:gridCol w:w="9"/>
        <w:gridCol w:w="1424"/>
        <w:gridCol w:w="2610"/>
      </w:tblGrid>
      <w:tr>
        <w:trPr>
          <w:trHeight w:val="530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snapToGrid w:val="false"/>
              <w:spacing w:before="0" w:after="156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器械名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类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    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   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FDA</w:t>
            </w:r>
            <w:r>
              <w:rPr>
                <w:rFonts w:ascii="宋体;SimSun" w:hAnsi="宋体;SimSun" w:cs="宋体;SimSun"/>
                <w:sz w:val="24"/>
              </w:rPr>
              <w:t>批件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分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版本号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版本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情同意书版本号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情同意书版本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单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单位主要研究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参加形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□ 参加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科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院主要研究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研究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者负责的在研项目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的目标疾病相同的项目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者责任声明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将遵循</w:t>
            </w:r>
            <w:r>
              <w:rPr>
                <w:rFonts w:cs="宋体;SimSun" w:ascii="宋体;SimSun" w:hAnsi="宋体;SimSun"/>
                <w:sz w:val="24"/>
              </w:rPr>
              <w:t>GCP</w:t>
            </w:r>
            <w:r>
              <w:rPr>
                <w:rFonts w:ascii="宋体;SimSun" w:hAnsi="宋体;SimSun" w:cs="宋体;SimSun"/>
                <w:sz w:val="24"/>
              </w:rPr>
              <w:t>、方案、伦理委员会、医学科研诚信和相关行为规范的要求，开展本项目研究。</w:t>
            </w:r>
          </w:p>
        </w:tc>
      </w:tr>
      <w:tr>
        <w:trPr>
          <w:trHeight w:val="473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者签字及日期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资料目录，可附后</w:t>
            </w:r>
          </w:p>
        </w:tc>
      </w:tr>
      <w:tr>
        <w:trPr>
          <w:trHeight w:val="10490" w:hRule="atLeast"/>
          <w:cantSplit w:val="true"/>
        </w:trPr>
        <w:tc>
          <w:tcPr>
            <w:tcW w:w="88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信息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</w:rPr>
              <w:t>资金来源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企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政府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学术团体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本单位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与安全监察委员会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是否需要使用人体生物标本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否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（是否有科技部人类遗传资源办公室批件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上次附件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干预超出产品说明书范围，没有获得行政监管部门的批准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否（选址“是”，填写以下内容：研究结果是否用于注册或修改说明书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否；研究是否用于产品的广告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否；超出说明书使用该产品，是否显著增加了风险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募受试者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谁负责招募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医生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研究者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研究助理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研究护士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其他；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招募方式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广告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诊疗过程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数据库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中介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其他；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招募人群特征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健康者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患者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弱势群体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孕妇；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受试者报酬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有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无；报酬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；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知情同意过程：谁获取知情同意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医师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研究护士；获取知情同意地点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受试者接待室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诊室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病房；知情同意签字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受试者签字；法定代理人签字；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知情同意的例外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否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 填写以下选项（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申请开展在紧急情况下无法获得知情同意的研究：研究人群处于危机生命的紧急情况，需要在发病后很快进行干预；在该紧急情况下，大部分病人无法给予知情同意，且没有时间找到法定代理人；缺乏已被证明有效的治疗方法，而试验药物或干预有望挽救生命，恢复健康，或减轻病痛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申请免除知情同意，利用以往临床诊疗中获得的病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物样本的研究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申请免除知情同意，研究病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物样本的二次利用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申请免除知情同意签字，签了字的知情同意书会对受试者的隐私构成不正当的威胁，联系受试者真实身份和研究的唯一记录是知情同意文件，并且主要风险就来自于受试者身份或个人隐私的泄露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申请免除知情同意，研究对受试者的风险不大于最小风险，并且如果脱离“研究”背景，相同情况下的行为或程序不要求签署书面知情同意。如访谈研究，邮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调查）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人员列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1722"/>
              <w:gridCol w:w="1723"/>
              <w:gridCol w:w="1723"/>
              <w:gridCol w:w="1723"/>
            </w:tblGrid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名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职称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执业类别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GCP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培训年份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研究岗位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理委员会意见：</w:t>
            </w:r>
          </w:p>
          <w:p>
            <w:pPr>
              <w:pStyle w:val="Normal"/>
              <w:ind w:firstLine="56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快速审查</w:t>
            </w:r>
          </w:p>
          <w:p>
            <w:pPr>
              <w:pStyle w:val="Normal"/>
              <w:ind w:firstLine="566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会议审查</w:t>
            </w:r>
          </w:p>
          <w:p>
            <w:pPr>
              <w:pStyle w:val="Normal"/>
              <w:ind w:firstLine="566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536"/>
              <w:rPr/>
            </w:pPr>
            <w:r>
              <w:rPr>
                <w:rFonts w:ascii="宋体;SimSun" w:hAnsi="宋体;SimSun" w:cs="宋体;SimSun"/>
                <w:sz w:val="24"/>
              </w:rPr>
              <w:t>伦理委员会接收人签字：</w:t>
            </w:r>
          </w:p>
          <w:p>
            <w:pPr>
              <w:pStyle w:val="Normal"/>
              <w:ind w:right="420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山东省立医院药物临床试验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">
    <w:name w:val="st"/>
    <w:qFormat/>
    <w:rPr>
      <w:rFonts w:cs="Times New Roman"/>
    </w:rPr>
  </w:style>
  <w:style w:type="character" w:styleId="Style15">
    <w:name w:val="页眉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15:00Z</dcterms:created>
  <dc:creator>*</dc:creator>
  <dc:description/>
  <cp:keywords/>
  <dc:language>en-US</dc:language>
  <cp:lastModifiedBy>K B</cp:lastModifiedBy>
  <cp:lastPrinted>2022-03-04T10:58:00Z</cp:lastPrinted>
  <dcterms:modified xsi:type="dcterms:W3CDTF">2022-03-09T07:34:00Z</dcterms:modified>
  <cp:revision>7</cp:revision>
  <dc:subject/>
  <dc:title>山东省立医院药物临床试验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F853F152A4F258513ABCBE320E89F</vt:lpwstr>
  </property>
  <property fmtid="{D5CDD505-2E9C-101B-9397-08002B2CF9AE}" pid="3" name="KSOProductBuildVer">
    <vt:lpwstr>2052-11.1.0.10356</vt:lpwstr>
  </property>
</Properties>
</file>